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          ATTENTION ALL REGISTERED FARANDOLE USERS!!!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Do YOU want FREE UPDATES as a registered user? Then each tim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er update, you will be able to pick it up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ay call and download the newest version from the BBS for fre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LD charges :). Note that this will NOT get you the newest 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ceive the newest book in the mail for $5 though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you to get the newest version of the software immi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You may send $2 for a copy on disk in the mail. Notice this ALS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you a new book. You may also receive a book in the mail for $5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REMEMBER! All new registered users will receive a key st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. This means that you do not have to call upon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, updated registered copy. (Check ADDENDUM.DOC)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ey string and are a registered user, please contact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$2 extra if you are outside the U.S. for mailing charges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